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048-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2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Санчаевой Г.В.,</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Санчаевой Гульнары Варисовн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4.01.2025 года, в 22 часа 56 минут, на 761 км автодороги Р 404 Тюмень – Тобольск – Ханты-Мансийск в Нефтеюганском районе ХМАО-Югры, Санчаева Г.В., управляя транспортным средством *** с государственным регистрационным номером *** в составе полуприцепа с государственным регистрационным номером***,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грузового транспортного средства в зоне действия дорожного знака 3.20 «Обгон запрещен». В отношении Санчаевой Г.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Санчаева Г.В.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Санчаеву Г.В.,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анчаевой Г.В. в совершении правонарушения подтверждается материалами дела: протоколом от 14.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4.01.2025 года в котором описано и изображено совершение обгона Санчаевой Г.В.; рапортом сотрудника Госавтоинспекции; видеозаписью.</w:t>
      </w:r>
    </w:p>
    <w:p>
      <w:pPr>
        <w:pStyle w:val="Normal"/>
        <w:shd w:fill="FFFFFF" w:val="clear"/>
        <w:spacing w:lineRule="exact" w:line="317"/>
        <w:ind w:right="62" w:firstLine="734"/>
        <w:jc w:val="both"/>
        <w:rPr/>
      </w:pPr>
      <w:r>
        <w:rPr>
          <w:sz w:val="28"/>
          <w:szCs w:val="28"/>
        </w:rPr>
        <w:t>Действия Санчаевой Г.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Санчаевой Г.В. являются признание вины и раскаяние в содеянном, наличие несовершеннолетнего ребенка у виновной.</w:t>
      </w:r>
    </w:p>
    <w:p>
      <w:pPr>
        <w:pStyle w:val="Normal"/>
        <w:ind w:firstLine="708"/>
        <w:jc w:val="both"/>
        <w:rPr>
          <w:sz w:val="28"/>
          <w:szCs w:val="28"/>
        </w:rPr>
      </w:pPr>
      <w:r>
        <w:rPr>
          <w:sz w:val="28"/>
          <w:szCs w:val="28"/>
        </w:rPr>
        <w:t>Обстоятельством, отягчающим административную ответственность Санчаевой Г.В.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Санчаевой Г.В.</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Санчаевой Г.В., его имущественное положение.</w:t>
      </w:r>
    </w:p>
    <w:p>
      <w:pPr>
        <w:pStyle w:val="Normal"/>
        <w:shd w:fill="FFFFFF" w:val="clear"/>
        <w:spacing w:lineRule="exact" w:line="317"/>
        <w:ind w:left="43" w:right="10" w:firstLine="706"/>
        <w:jc w:val="both"/>
        <w:rPr/>
      </w:pPr>
      <w:r>
        <w:rPr>
          <w:sz w:val="28"/>
          <w:szCs w:val="28"/>
        </w:rPr>
        <w:t>Санчаева Г.В. совершила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анчаевой Г.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анчаевой Г.В., и считаю необходимым назначить ей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анчаевой Г.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Санчаеву Гульнару Варисовну виновной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анчаева Гульнара Варисовна должна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